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THIS IS A REQUEST TO INSPECT LAW ENFORC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PORTS PURSUANT TO 22 O.S. § 25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52"/>
        </w:rPr>
      </w:pPr>
      <w:r>
        <w:rPr>
          <w:sz w:val="32"/>
        </w:rPr>
        <w:t xml:space="preserve">To: </w:t>
        <w:tab/>
        <w:tab/>
        <w:tab/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Tulsa County District Attorney’s Office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lease provide discovery for the following case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ase Name: STATE OF OKLAHOMA vs. Glen Conrad </w:t>
      </w:r>
      <w:r>
        <w:rPr/>
        <w:br/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ase No.:  </w:t>
      </w:r>
      <w:r>
        <w:rPr>
          <w:b/>
          <w:sz w:val="32"/>
        </w:rPr>
        <w:t>CF-1999-544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Preliminary hearing Date: </w:t>
      </w:r>
      <w:r>
        <w:rPr>
          <w:b/>
          <w:sz w:val="32"/>
        </w:rPr>
        <w:t xml:space="preserve">January 20, 200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equest Made by:</w:t>
        <w:tab/>
        <w:t xml:space="preserve"> Kevin D. Adams, (918) 587-8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>Request Date: December 29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x Number </w:t>
      </w:r>
      <w:r>
        <w:rPr>
          <w:b/>
          <w:sz w:val="36"/>
        </w:rPr>
        <w:t>596-48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0:39:00Z</dcterms:created>
  <dc:creator>Kevin Adams</dc:creator>
  <dc:description/>
  <cp:keywords/>
  <dc:language>en-US</dc:language>
  <cp:lastModifiedBy>Kevin D Adams</cp:lastModifiedBy>
  <cp:lastPrinted>2003-12-29T13:42:00Z</cp:lastPrinted>
  <dcterms:modified xsi:type="dcterms:W3CDTF">2006-10-28T00:39:00Z</dcterms:modified>
  <cp:revision>2</cp:revision>
  <dc:subject/>
  <dc:title>THIS IS A REQUEST TO INSPECT LAW ENFORCEMENT</dc:title>
</cp:coreProperties>
</file>